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81100" cy="375920"/>
            <wp:effectExtent l="0" t="0" r="0" b="0"/>
            <wp:docPr id="1" name="newfi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fit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FEDRAZIONE  ITALIANA TENN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R G E N T E</w:t>
      </w:r>
    </w:p>
    <w:p>
      <w:pPr>
        <w:pStyle w:val="Heading2"/>
        <w:rPr/>
      </w:pPr>
      <w:r>
        <w:rPr/>
        <w:t>Spedire in giornata</w:t>
      </w:r>
    </w:p>
    <w:p>
      <w:pPr>
        <w:pStyle w:val="Heading3"/>
        <w:rPr/>
      </w:pPr>
      <w:r>
        <w:rPr/>
        <w:t>RAPPORTO DEL GIUDICE ARBI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AL GIUDICE SPORTIVO (1)</w:t>
      </w:r>
    </w:p>
    <w:tbl>
      <w:tblPr>
        <w:tblW w:w="3408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397"/>
        <w:gridCol w:w="143"/>
        <w:gridCol w:w="1800"/>
        <w:gridCol w:w="540"/>
        <w:gridCol w:w="163"/>
        <w:gridCol w:w="917"/>
        <w:gridCol w:w="180"/>
        <w:gridCol w:w="126"/>
        <w:gridCol w:w="414"/>
        <w:gridCol w:w="180"/>
        <w:gridCol w:w="180"/>
        <w:gridCol w:w="360"/>
        <w:gridCol w:w="900"/>
        <w:gridCol w:w="360"/>
        <w:gridCol w:w="720"/>
        <w:gridCol w:w="1068"/>
      </w:tblGrid>
      <w:tr>
        <w:trPr>
          <w:cantSplit w:val="true"/>
        </w:trPr>
        <w:tc>
          <w:tcPr>
            <w:tcW w:w="17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 G.A.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esignazione 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C.U.G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.S.R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.U.P.</w:t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la direzione tecnica della competizione </w:t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zata da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voltasi a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n data odierna ha rilevato le infrazioni, dettagliatamente relazionate sul retro, ai sottoelencati tesserati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38"/>
        <w:gridCol w:w="2742"/>
        <w:gridCol w:w="21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O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TENEN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540"/>
        <w:gridCol w:w="180"/>
        <w:gridCol w:w="7548"/>
      </w:tblGrid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 avvertito il giocatore che avrei trasmesso il rapporto al Giudice Sportivo (nazionale/regionale) per le eventuali ulteriori sanzioni di sua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etenza   </w:t>
            </w: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720"/>
        <w:gridCol w:w="180"/>
        <w:gridCol w:w="5388"/>
      </w:tblGrid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 contestato l’addebito al giocatore       </w:t>
            </w:r>
            <w:r>
              <w:rPr>
                <w:rFonts w:cs="Arial" w:ascii="Arial" w:hAnsi="Arial"/>
                <w:b/>
                <w:sz w:val="16"/>
              </w:rPr>
              <w:t xml:space="preserve"> SI</w:t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720"/>
        <w:gridCol w:w="168"/>
      </w:tblGrid>
      <w:tr>
        <w:trPr>
          <w:cantSplit w:val="true"/>
        </w:trPr>
        <w:tc>
          <w:tcPr>
            <w:tcW w:w="8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 avvertito il giocatore che ha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(tre) giorni per depositare o spedire chiarimenti scritti alla Segreteria 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G. S.</w:t>
            </w:r>
            <w:r>
              <w:rPr>
                <w:rFonts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HIARA di aver adottato i seguenti provvedimenti disciplinari (di cui all’art. 54 R.G.) a carico di: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NUNCIA, con le motivazioni a fianco riportate, per le decisioni che il Giudice Sportivo riterrà opportuno di adottare, i seguenti 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sserati (2)  o Affiliati a carico dei quali non ha potuto procedere seduta stante: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320"/>
        <w:gridCol w:w="720"/>
        <w:gridCol w:w="2508"/>
      </w:tblGrid>
      <w:tr>
        <w:trPr/>
        <w:tc>
          <w:tcPr>
            <w:tcW w:w="7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Giudice Arbitro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,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&lt;&lt;Nazionale&gt;&gt; o &lt;&lt;Regionale&gt;&gt; compet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dicare sempre: cognome, nome, affiliato di appartenenza e numero di tessera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lazione dettagliata sui fatti accaduti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320"/>
        <w:gridCol w:w="720"/>
        <w:gridCol w:w="2508"/>
      </w:tblGrid>
      <w:tr>
        <w:trPr/>
        <w:tc>
          <w:tcPr>
            <w:tcW w:w="7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Giudice Arbitro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,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N.B.: - Il presente modulo deve essere spedito con urgenza, in ordine alla competenza, nello stesso giorno dell’adozione del provvedimento;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a) al Giudice sportivo nazionale – c/o F.I.T. STADIO OLIMPICO CURVA NORD “INGRESSO 44 SCALA G” – 00194 ROMA </w:t>
      </w:r>
    </w:p>
    <w:p>
      <w:pPr>
        <w:pStyle w:val="Normal"/>
        <w:ind w:left="39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b) al Giudice sportivo regionale – c/o Comitato regionale competente.</w:t>
      </w:r>
    </w:p>
    <w:p>
      <w:pPr>
        <w:pStyle w:val="Normal"/>
        <w:ind w:left="285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- Sul referto arbitrale, al punto &lt;&lt;provvedimenti disciplinari&gt;&gt;, riportare gli estremi dei provvedimenti adottati.</w:t>
      </w:r>
    </w:p>
    <w:p>
      <w:pPr>
        <w:pStyle w:val="Normal"/>
        <w:ind w:left="285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285" w:hanging="0"/>
        <w:rPr/>
      </w:pPr>
      <w:r>
        <w:rPr>
          <w:rFonts w:cs="Arial" w:ascii="Arial" w:hAnsi="Arial"/>
          <w:b/>
          <w:sz w:val="12"/>
        </w:rPr>
        <w:t xml:space="preserve">- Nel caso in cui il rapporto sia negativo, esso non deve essere spedito.  </w:t>
      </w:r>
    </w:p>
    <w:p>
      <w:pPr>
        <w:pStyle w:val="Normal"/>
        <w:ind w:left="2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. 305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9:00Z</dcterms:created>
  <dc:creator>DCI-PA</dc:creator>
  <dc:description/>
  <cp:keywords/>
  <dc:language>en-US</dc:language>
  <cp:lastModifiedBy>Standard</cp:lastModifiedBy>
  <cp:lastPrinted>2006-03-19T14:14:00Z</cp:lastPrinted>
  <dcterms:modified xsi:type="dcterms:W3CDTF">2006-03-21T16:19:00Z</dcterms:modified>
  <cp:revision>44</cp:revision>
  <dc:subject/>
  <dc:title>C</dc:title>
</cp:coreProperties>
</file>